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to MIDI Convert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advent of digital technology has caused many software companies to develop programs that could convert files from one format to another. File converters, as they are called, have made storing, extracting, and archiving files much eas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unctions of a file converter may vary. Some programs are specific to converting electronic documents with formats like DOC, PDF, and more. Other programs work only on audio files like MP3, CDA, MIDI, and WAV. The audio file converter can create audio sequences from MP3/CDA/MIDI/WAV tracks and depending on its capabilities, perform conversions between those forma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st background music you find in websites is done in MIDI file format created from MP3. MIDI is also the format used in ringtones featured in most cell phone models. Plus, MIDIs are used to preview sound files before downloading the much larger MP3 au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save MP3 music to MIDI format, you need an MP3 to MIDI file converter. This kind of software is widely available on the Internet for purchase. However, if you’re short on money, you can also try out the free MP3 to MIDI converters that some sites offer. Below are examples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ToWav.org – Free MP3 to MIDI Converte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MP3ToWav is a site that offers several types of audio file converters. Here you can find anything from CD rippers and DVD writers to Audio recorders and MP3 converters. The site is currently offering three MP3 to MIDI converters with trial versions which you can download for free. The first of these free MP3 to MIDI converters is the Audio to MIDI software that creates MIDI sequences from WAV/MP3/CD tracks in realti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other free MP3 to MIDI converter offered at this site is the IntelliScore Polyphonic, which converts WAV to MIDI, MP3 to MIDI, and CD to MIDI. The third product is the Music Recognition Pro. This free MP3 to MIDI converter can save recorded WAV/MP3/CD music to MIDI sc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lFormMP3.com – Free MP3 to MIDI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llFormMP3 offers free versions of popular audio file converters, like the free MP3 to MIDI converter. One of their top MIDI converters is the TS-AudioToMIDI program that converts digital music into MIDI sequences. What makes this free MP3 to MIDI converter standout from the rest is that it can process polyphonic music with many tones and vo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two recognition modes that this software operates in: off-line and real-time. When in off-line mode, this free MP3 to MIDI converter creates MIDI sequences from files inputted into your PC, such as MP3s or CDAs. This allows you to upload melodies to your webpage, play sounds on your cell phone, and more. In addition to that, you can also use the MIDI files to let visitors to your site preview your very own online MP3 music coll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in real-time mode, the free MP3 to MIDI converter records music coming through a microphone or line input of your computer and save it as a MIDI sequence.  Thus, you can therefore use this unique software as your very own music processor to make your guitar sounding like a violin, a piano, et cet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many more sites that offer free MP3 to MIDI converters. What we’ve featured above are but a few of th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3</w:t>
      </w:r>
    </w:p>
    <w:p>
      <w:pPr>
        <w:pStyle w:val="Normal"/>
        <w:jc w:val="both"/>
        <w:rPr>
          <w:rFonts w:ascii="Arial" w:hAnsi="Arial" w:cs="Arial"/>
          <w:sz w:val="20"/>
          <w:szCs w:val="20"/>
        </w:rPr>
      </w:pPr>
      <w:r>
        <w:rPr>
          <w:rFonts w:cs="Arial" w:ascii="Arial" w:hAnsi="Arial"/>
          <w:sz w:val="20"/>
          <w:szCs w:val="20"/>
        </w:rPr>
        <w:t>KEYWORDS "Free MP3 to MIDI Converter" - 12 (density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18:00Z</dcterms:created>
  <dc:creator>ams</dc:creator>
  <dc:description/>
  <dc:language>en-US</dc:language>
  <cp:lastModifiedBy>ams</cp:lastModifiedBy>
  <dcterms:modified xsi:type="dcterms:W3CDTF">2004-12-10T04:00:00Z</dcterms:modified>
  <cp:revision>1</cp:revision>
  <dc:subject/>
  <dc:title>Free MP3 to MIDI Converter</dc:title>
</cp:coreProperties>
</file>